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stallation program used to install the Datapath Driv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 is licenced software provided by Knowledge Dynamics Co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58, Canyon Lake, Texas 78130-1558 USA.  INSTALL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7-1991 by Knowledge Dynamics Corp which reserves al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worldwide.  INSTALL is provided to you for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installing the Datapath Driver Software.  DATA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responsible for the support of the Datapath Driv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pport during the installation phase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Dynamics Corp be able to provide any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path Driver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